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лты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рюпин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лгогра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10.07. 2023г. №  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03108  Волгоградская обл. Урюпинский р-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х. Салтынский,  ул. Школьная д.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статьей 28 Устава Салтынского сельского поселения, принятым Решением Совета депутатов от 04 августа 2014 года                         № 8/44, сведения о ходе исполнения местного бюджета и о численности муниципальных служащих администрации Салтынского сельского поселения, с указанием фактических затрат на их денежное содержание (в  соответствии с пунктом 6 статьи 52 ФЗ-131 от 06.10.2003г. «Об общих принципах организации местного самоуправления в Российской Федерации») за 2 квартал 2023 года, обнародованы посредством размещения их с                      03 июля 2023г. по 07 июля 2023 г., в специально установленных места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ый стенд, расположенный в здании администрации Салтын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алтынского</w:t>
      </w:r>
    </w:p>
    <w:p>
      <w:pPr>
        <w:pStyle w:val="2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поселения                                                                  Л.В. Колотили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000" w:leader="none"/>
        </w:tabs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tabs>
          <w:tab w:val="clear" w:pos="708"/>
          <w:tab w:val="left" w:pos="6000" w:leader="none"/>
        </w:tabs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Данные о численности муниципальных служащих администрации Салтынского сельского поселения с указанием фактических затрат на их денежное содержание за 2 квартал 2023года,  по состоянию на 01.07.2023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4501"/>
      </w:tblGrid>
      <w:tr>
        <w:trPr>
          <w:trHeight w:val="12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человек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траты на денежное содержание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в рублях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униципальные служащ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17 092,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ыборные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72 548,7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89 641,02</w:t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Салтынского сельского поселения                               Л.В. Колотилина</w:t>
      </w:r>
    </w:p>
    <w:p>
      <w:pPr>
        <w:pStyle w:val="Normal"/>
        <w:tabs>
          <w:tab w:val="clear" w:pos="708"/>
          <w:tab w:val="left" w:pos="6000" w:leader="none"/>
        </w:tabs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ный бухгалтер                                                                         Е.В. Прошкина</w:t>
      </w:r>
    </w:p>
    <w:p>
      <w:pPr>
        <w:pStyle w:val="Normal"/>
        <w:tabs>
          <w:tab w:val="clear" w:pos="708"/>
          <w:tab w:val="left" w:pos="6000" w:leader="none"/>
        </w:tabs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000" w:leader="none"/>
        </w:tabs>
        <w:spacing w:before="0" w:after="20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5:36:00Z</dcterms:created>
  <dc:creator>Ира А</dc:creator>
  <dc:description/>
  <cp:keywords/>
  <dc:language>en-US</dc:language>
  <cp:lastModifiedBy>User</cp:lastModifiedBy>
  <cp:lastPrinted>2023-07-18T15:46:00Z</cp:lastPrinted>
  <dcterms:modified xsi:type="dcterms:W3CDTF">2023-07-18T13:28:00Z</dcterms:modified>
  <cp:revision>62</cp:revision>
  <dc:subject/>
  <dc:title/>
</cp:coreProperties>
</file>